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 «Организация деятельности ОИК при подготовке 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57785</wp:posOffset>
            </wp:positionV>
            <wp:extent cx="1747520" cy="987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9874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Тема 11. О порядке использования ГАС «Выборы» пр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99695</wp:posOffset>
            </wp:positionV>
            <wp:extent cx="1741170" cy="9874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874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одуль 1. Назначение и структура ГАС «Выбо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13970</wp:posOffset>
            </wp:positionV>
            <wp:extent cx="1755140" cy="9906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ГАС «Выборы» – это автоматизированная информационная система, реализующая информационные процессы при подготовке и проведении выборов и референду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С «Выборы» обеспечивает гласность, достоверность, оперативность и полноту информации о выборах и референду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10 января 2003 года № 20-ФЗ </w:t>
        <w:br/>
        <w:t>«О Государственной автоматизированной системе Российской Федерации «Выборы» определяются ее статус, назначение, структура, состав, правовая основа, основные принципы использования, эксплуатации и развития ГАС «Выбор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ГАС «Выборы»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 и обработка сведений об избирательных кампаниях, формирование календарных планов и контроль за их выполнением, формирование списков избирателей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сведений о кандидатах и их регистрации, контроль избирательных фондов, сбор информации об итогах голосования и результатах избирательной кампани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ивное информирование избирателей о ходе голосования и итогах выборов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единого порядка учета избирателей, участников референдума с использованием комплексов средств автоматизации </w:t>
        <w:br/>
        <w:t>ГАС «Выбор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м и наиболее масштабным результатом развития </w:t>
        <w:br/>
        <w:t xml:space="preserve">ГАС «Выборы» до 2022 года определено создание Цифровой платформы реализации основных гарантий избирательных прав и права на участие в референдуме граждан Российской Федерации как новой версии </w:t>
        <w:br/>
        <w:t>ГАС «Выбор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215</wp:posOffset>
            </wp:positionH>
            <wp:positionV relativeFrom="paragraph">
              <wp:posOffset>50165</wp:posOffset>
            </wp:positionV>
            <wp:extent cx="1746885" cy="9874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874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ГАС «Выборы» применяется для автоматизации процесса контрол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облюдением законодательства Российской Федераци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выдвижением и регистрацией кандидат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формированием и расходованием средств избирательных фонд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учетом бланков бюллетеней и открепительных удостоверени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работой ЦИК России и ИКСРФ с обращениями, поступающими в ходе подготовки и проведения выб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дл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а агитационных материалов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я деятельности избирательных комиссий по образованию избирательных округов с учетом данных о численности избирателей и норм избирательного законодательств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я предварительных итогов голосова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графического отображения итогов голосования, результатов выборов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я депутатских мандатов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ивного представления данных о ходе подготовки и проведения выборов и референдумов в сети Интернет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отчетов на любой момент проведения кампани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на Интернет-портале ЦИК России информации о подготовке, ходе и предварительных итогах голосова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на Интернет-портале ЦИК России цифровых сервисов для информирования участников избирательного процесс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22860</wp:posOffset>
            </wp:positionV>
            <wp:extent cx="1734185" cy="98742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874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ГАС «Выборы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 ГАС «Выборы» представляет собой многоуровневую территориально распределенную сеть комплексов средств автоматизации (КСА ЦИК России, КСА ИКСРФ, КСА ТИК, ИКМО, ОИК) и полностью соответствует структуре избирательной системы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ы средств автоматизации (КСА) всех уровней объединены в единую информационно-вычислительную среду на основе подсистемы связи и передачи данных ГАС «Выборы». Они состоят из технических средств, программного и информационного обеспечения. Программное обеспечение включает в себя общее и специальное программное обеспечение (СПО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единой программной и информационной среды системы используется общее программное обеспечение. Специальное ПО     – обеспечивает деятельность избирательных комиссий во время проведения выборов, референдумов и в межвыборный период. Оно представляет собой разработанный в России пакет многоцелевых и многофункциональных программ и надежно защищено от встраивания недокументированных функций, проникновения в систему и изменения данных в 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ационного обеспечения и автоматизации всех этапов избирательного процесса в ГАС «Выборы» реализованы 14 подсистем. В них в общей сложности разработаны и применяются более 1000 взаимосвязанных и упорядоченных фун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085</wp:posOffset>
            </wp:positionH>
            <wp:positionV relativeFrom="paragraph">
              <wp:posOffset>17145</wp:posOffset>
            </wp:positionV>
            <wp:extent cx="1755140" cy="99060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одуль 2. Подсистемы ГАС «Выбо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50165</wp:posOffset>
            </wp:positionV>
            <wp:extent cx="1743710" cy="98742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874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подсистем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истема автоматизации избирательных процессов (ПАИП)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система «Регистр избирателей, участников референдума» (ПРИУР)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истема хозяйственной деятельност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истема документооборота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истема управления финансам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справочная подсистема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система Интернет-портала ЦИК Росси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истема автоматизации контроля финансирования политических партий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истема отображения информации коллективного 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ивающие подсистемы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истема управления и контроля функционирования (ПУКФ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истема обеспечения эксплуатации и сервисного обслуживания (ПОЭСО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истема обеспечения безопасности информации (ПОБИ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истема обучения кадров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истема связи и передачи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6355</wp:posOffset>
            </wp:positionV>
            <wp:extent cx="1710690" cy="96710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6710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одуль 3. Подсистема автоматизации избирательных процессов (ПАИП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ИП предназначена для комплексной автоматизации функций избирательных комиссий, комиссий референдума, связанных с организацией, подготовкой, проведением и учетом результатов выборов, референду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0</wp:posOffset>
            </wp:positionV>
            <wp:extent cx="1744980" cy="99060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В режиме подготовки и проведения выборов, референдумов ПАИП обеспечивает выполнение следующих функ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и работа с нормативными правовыми актами с целью информационной поддержки правового обеспечения деятельности избирательных комиссий, комиссий референдума (задача «Право»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и обработка сведений об избирательной кампании, кампании референдума, включающих ее наименование, дату объявления, дату голосования и другую информацию, характеризующую кампанию (задача «Избирательные кампании»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и обработка сведений о формировании и составах избирательных комиссий всех уровней, а также формирование удостоверений и других документов для участников избирательного процесса (задача «Кадры»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и обработка сведений о кандидатах и избирательных объединениях, участвующих в выборах и представляющих сведения в соответствии с избирательным законодательством, проведение компьютерной жеребьевки, подготовка текстов избирательных бюллетеней, распределение депутатских мандатов по единому избирательному округу (задача «Кандидаты и избирательные объединения»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од и обработка сведений об уполномоченных представителях избирательных объединений, в том числе по финансовым вопросам, уполномоченных представителях кандидатов по финансовым вопросам,         о доверенных лицах избирательных объединений и кандидатов (задача «Уполномоченные представители, доверенные лица»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и обработка данных об открытии (закрытии) специальных избирательных счетов избирательных объединений и кандидатов (задача «Контроль избирательных фондов»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и обработка сведений с целью обеспечения учета и контроля за поступлением, расходованием и возвратом средств избирательных фондов избирательных объединений и кандидатов (задача «Контроль избирательных фондов»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и обработка данных, связанных с информационным обеспечением выборов (задача «Агитация»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и обработка сведений о поступивших в ЦИК России, ИКСРФ обращениях (жалобах, заявлениях), касающихся нарушений законодательства о выборах и референдуме, результатах их рассмотрения, а также информации о результатах рассмотрения в судах избирательных споров в ходе подготовки и проведения выборов, референдума и при оспаривании итогов голосования, результатов выборов, референдума (задача «АКРИКО»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и обработка сведений о движении бюллетеней и открепительных удостоверений (задача «Документы строгой отчетности»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и обработка сведений об открытии участков для голосования, об участии избирателей, участников референдума в выборах, референдумах, итогах голосования и результатах выборов, референдумов (задачи «Итоги», «Кандидаты и избирательные объединения», «Избирательные кампании»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статистических и иных отчетных форм на основании базы данных ГАС «Выбор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33655</wp:posOffset>
            </wp:positionV>
            <wp:extent cx="1751965" cy="99060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одуль 4. Подсистема «Регистр избирателей, участников референдума» (ПРИУ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УР предназначена для автоматизации деятельности избирательных комиссий, комиссий референдума всех уровней, связанной с регистрацией (учетом) избирателей, участников референдума в период подготовки и проведения выборов и референд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68580</wp:posOffset>
            </wp:positionV>
            <wp:extent cx="1720215" cy="99123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9123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ПРИУР обеспечивает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и ведение федеральной базы данных избирателей, участников референдума, базы обработки заявлений избирателей, участников референдума, о включении в список избирателей, участников референдума по месту нахождения («Мобильный избиратель»), заявлений для участия в дистанционном электронном голосовании, заявлений о голосовании вне помещения для голосования, а также оперативную обработку полученных данных и построение пользовательских отчетов в интересах избирательных комиссий, комиссий референдума всех уровней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у списков избирателей, участников референдум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достоверности персональных данных участников избирательного, референдумного процесса, а также информирование пользователей сети Интернет через сайт ЦИК России об обработке персональных данных пользователей в ГАС «Выборы» и о включении их в список избирателей, участников референдум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, обработку и проверку сведений об избирателях, участниках референдума, подавших через федеральную государственную информационную систему «Единый портал государственных и муниципальных услуг (функций)» заявления о включении в список избирателей, участников референдума по месту нахождения, заявления для участия в дистанционном электронном голосовании и заявления о голосовании вне помещения для голос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объем базы данных ГАС «Выборы» составляет информация об избирателях, участниках референдума. На КСА ЦИК России средствами СПО ПРИУР сформирована единая федеральная база данных, содержащая сведения об избирателях, участниках референду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дательством информационные ресурсы ПРИУР используются также для решения задач, не связанных с выборами, референдумами: на основе территориальных фрагментов базы данных ПРИУР ГАС «Выборы» формируются списки кандидатов в присяжные заседатели для судов общей юрисди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28575</wp:posOffset>
            </wp:positionV>
            <wp:extent cx="1749425" cy="99060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одуль 5. Подсистема связи и передачи данных ГАС «Выбо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ной основой ГАС «Выборы» является подсистема связи и передачи данных. Это мультисервисная телекоммуникационная среда, обеспечивающая своевременность и достоверность передачи различных видов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айд 13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590</wp:posOffset>
            </wp:positionH>
            <wp:positionV relativeFrom="paragraph">
              <wp:posOffset>16510</wp:posOffset>
            </wp:positionV>
            <wp:extent cx="1743075" cy="99060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бмен информацией между КСА ЦИК России, ИКСРФ, ИКМО, ОИК и ТИК осуществляется с использованием ресурсов единой сети передачи данных, созданной в рамках федерального проекта «Информационная инфраструктура» национальной программы «Цифровая экономика Российской Федерации». Оператором единой сети передачи данных является ПАО «Ростелек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истема связи и передачи данных обеспечивает возможность одновременно передавать и принимать данные, вести телефонные переговоры по ведомственной телефонной сети, кроме того, проводить сеансы видео-конференц-связи между ЦИК России и ИКС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ресурса единой сети передачи данных позволило существенно повысить оперативность прохождения циркулирующей в </w:t>
        <w:br/>
        <w:t>ГАС «Выборы» информации, обеспечить постоянное эффективное взаимодействие между избирательными комиссиями, комиссиями референду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590</wp:posOffset>
            </wp:positionH>
            <wp:positionV relativeFrom="paragraph">
              <wp:posOffset>130175</wp:posOffset>
            </wp:positionV>
            <wp:extent cx="1723390" cy="1097280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9728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6.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ГАС «Выборы» </w:t>
        <w:br/>
        <w:t xml:space="preserve">в избирательных комиссиях при установлении итогов голосования, составлении протоколов избирательных комиссий, определении результатов выборов, получении, передаче </w:t>
        <w:br/>
        <w:t>и обработке информации</w:t>
      </w:r>
    </w:p>
    <w:p>
      <w:pPr>
        <w:pStyle w:val="1415"/>
        <w:widowControl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лайд 15</w:t>
      </w:r>
    </w:p>
    <w:p>
      <w:pPr>
        <w:pStyle w:val="1415"/>
        <w:widowControl/>
        <w:spacing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320</wp:posOffset>
            </wp:positionH>
            <wp:positionV relativeFrom="paragraph">
              <wp:posOffset>15240</wp:posOffset>
            </wp:positionV>
            <wp:extent cx="1752600" cy="993775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37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До окончания времени голосования</w:t>
      </w:r>
      <w:r>
        <w:rPr/>
        <w:t xml:space="preserve"> </w:t>
        <w:br/>
        <w:t>ГАС «Выборы» используется для автоматизации следующих основных процессов:</w:t>
      </w:r>
    </w:p>
    <w:p>
      <w:pPr>
        <w:pStyle w:val="1415"/>
        <w:widowControl/>
        <w:spacing w:before="0" w:after="0"/>
        <w:ind w:hanging="0"/>
        <w:rPr/>
      </w:pPr>
      <w:r>
        <w:rPr/>
      </w:r>
    </w:p>
    <w:p>
      <w:pPr>
        <w:pStyle w:val="1415"/>
        <w:widowControl/>
        <w:numPr>
          <w:ilvl w:val="0"/>
          <w:numId w:val="11"/>
        </w:numPr>
        <w:spacing w:before="0" w:after="0"/>
        <w:ind w:left="0" w:hanging="0"/>
        <w:rPr/>
      </w:pPr>
      <w:r>
        <w:rPr/>
        <w:t xml:space="preserve">ввод и передача в вышестоящие избирательные комиссии сведений </w:t>
        <w:br/>
        <w:t xml:space="preserve">о числе избирателей, включенных в список избирателей, и о числе избирателей, получивших избирательные бюллетени (далее – бюллетени), </w:t>
        <w:br/>
        <w:t>в том числе вне помещения для голосования;</w:t>
      </w:r>
    </w:p>
    <w:p>
      <w:pPr>
        <w:pStyle w:val="1415"/>
        <w:widowControl/>
        <w:numPr>
          <w:ilvl w:val="0"/>
          <w:numId w:val="11"/>
        </w:numPr>
        <w:spacing w:before="0" w:after="0"/>
        <w:ind w:left="0" w:hanging="0"/>
        <w:rPr/>
      </w:pPr>
      <w:r>
        <w:rPr/>
        <w:t>ввод и передача сведений о числе избирателей, получивших бюллетени при проведении досрочного голосования групп избирателей;</w:t>
      </w:r>
    </w:p>
    <w:p>
      <w:pPr>
        <w:pStyle w:val="1415"/>
        <w:widowControl/>
        <w:numPr>
          <w:ilvl w:val="0"/>
          <w:numId w:val="11"/>
        </w:numPr>
        <w:spacing w:before="0" w:after="0"/>
        <w:ind w:left="0" w:hanging="0"/>
        <w:rPr/>
      </w:pPr>
      <w:r>
        <w:rPr/>
        <w:t xml:space="preserve">обработка (ввод и суммирование) и представление в вышестоящие избирательные комиссии данных об открытии избирательных участков </w:t>
        <w:br/>
        <w:t>(в том числе ввод статуса «Проголосовал досрочно» для избирательных участков, на которых проводилось досрочное голосование всех избирателей), данных о числе избирателей, получивших бюллетени, и о числе избирателей, включенных в список избирателей (по отчетным временам).</w:t>
      </w:r>
    </w:p>
    <w:p>
      <w:pPr>
        <w:pStyle w:val="1415"/>
        <w:widowControl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лайд 16</w:t>
      </w:r>
    </w:p>
    <w:p>
      <w:pPr>
        <w:pStyle w:val="1415"/>
        <w:widowControl/>
        <w:spacing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590</wp:posOffset>
            </wp:positionH>
            <wp:positionV relativeFrom="paragraph">
              <wp:posOffset>10795</wp:posOffset>
            </wp:positionV>
            <wp:extent cx="1750695" cy="990600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По окончании времени голосования </w:t>
        <w:br/>
      </w:r>
      <w:r>
        <w:rPr/>
        <w:t>ГАС «Выборы» используется для автоматизации следующих основных процессов:</w:t>
      </w:r>
    </w:p>
    <w:p>
      <w:pPr>
        <w:pStyle w:val="1415"/>
        <w:widowControl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1415"/>
        <w:widowControl/>
        <w:numPr>
          <w:ilvl w:val="0"/>
          <w:numId w:val="4"/>
        </w:numPr>
        <w:spacing w:before="0" w:after="0"/>
        <w:ind w:left="0" w:hanging="0"/>
        <w:rPr/>
      </w:pPr>
      <w:r>
        <w:rPr/>
        <w:t>ввод данных протоколов УИК об итогах голосования, сведений о погашении бюллетеней, суммирование данных, их передача в вышестоящие избирательные комиссии (с проверкой правильности суммирования данных соответствующих протоколов и обеспечением их хранения в защищенном от искажений виде);</w:t>
      </w:r>
    </w:p>
    <w:p>
      <w:pPr>
        <w:pStyle w:val="1415"/>
        <w:widowControl/>
        <w:numPr>
          <w:ilvl w:val="0"/>
          <w:numId w:val="4"/>
        </w:numPr>
        <w:spacing w:before="0" w:after="0"/>
        <w:ind w:left="0" w:hanging="0"/>
        <w:rPr/>
      </w:pPr>
      <w:r>
        <w:rPr/>
        <w:t>подготовка протоколов и сводных таблиц соответствующих избирательных комисс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материалов в виде таблиц, пригодных для вывода на бумажный носитель и удобных для просмотра на средствах отображения, таких как табло, экраны, а также для публикации на официальном сайте ЦИК России и официальных сайтах избирательных комиссий субъектов Российской Федерации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лайд 17</w:t>
      </w:r>
    </w:p>
    <w:p>
      <w:pPr>
        <w:pStyle w:val="1415"/>
        <w:widowControl/>
        <w:spacing w:lineRule="auto" w:line="276" w:before="0" w:after="0"/>
        <w:ind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</wp:posOffset>
            </wp:positionH>
            <wp:positionV relativeFrom="paragraph">
              <wp:posOffset>16510</wp:posOffset>
            </wp:positionV>
            <wp:extent cx="1726565" cy="979170"/>
            <wp:effectExtent l="0" t="0" r="0" b="0"/>
            <wp:wrapSquare wrapText="bothSides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791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Модуль 7. Группы контроля за использованием ГАС «Выборы»</w:t>
      </w:r>
    </w:p>
    <w:p>
      <w:pPr>
        <w:pStyle w:val="1415"/>
        <w:widowControl/>
        <w:spacing w:before="0" w:after="0"/>
        <w:ind w:hanging="0"/>
        <w:rPr/>
      </w:pPr>
      <w:r>
        <w:rPr/>
        <w:t>Избирательные комиссии субъектов Российской Федерации и территориальные избирательные комиссии, осуществляющие полномочия окружных избирательных комиссий, и территориальные избирательные комиссии, в том числе территориальная избирательная комиссия федеральной территории «Сириус», своими решениями образуют группы контроля за использованием ГАС «Выборы» либо отдельных ее технических средств (далее – группы контроля) из числа членов соответствующей избирательной комиссии с правом решающего голоса и членов избирательной комиссии с правом совещательного голоса.</w:t>
      </w:r>
    </w:p>
    <w:p>
      <w:pPr>
        <w:pStyle w:val="1415"/>
        <w:widowControl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лайд 18</w:t>
      </w:r>
    </w:p>
    <w:p>
      <w:pPr>
        <w:pStyle w:val="1415"/>
        <w:widowControl/>
        <w:spacing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42545</wp:posOffset>
            </wp:positionV>
            <wp:extent cx="1741805" cy="990600"/>
            <wp:effectExtent l="0" t="0" r="0" b="0"/>
            <wp:wrapSquare wrapText="bothSides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Группы контроля образуются в составе четырех-пяти человек после перевода ГАС «Выборы» в режим подготовки и проведения выборов. Члены группы контроля избирают из своего состава руководителя группы контроля. Рекомендуется включать в состав группы контроля членов комиссии, назначенных по предложениям кандидатов и политических партий.</w:t>
      </w:r>
    </w:p>
    <w:p>
      <w:pPr>
        <w:pStyle w:val="1415"/>
        <w:widowControl/>
        <w:tabs>
          <w:tab w:val="clear" w:pos="708"/>
          <w:tab w:val="left" w:pos="1260" w:leader="none"/>
        </w:tabs>
        <w:spacing w:before="0" w:after="0"/>
        <w:rPr/>
      </w:pPr>
      <w:r>
        <w:rPr/>
        <w:t>Группа контроля обязана осуществлять контроль за соблюдением законодательства Российской Федерации, иных нормативных актов, регулирующих использование ГАС «Выборы», в том числе:</w:t>
      </w:r>
    </w:p>
    <w:p>
      <w:pPr>
        <w:pStyle w:val="1415"/>
        <w:widowControl/>
        <w:numPr>
          <w:ilvl w:val="0"/>
          <w:numId w:val="2"/>
        </w:numPr>
        <w:spacing w:before="0" w:after="0"/>
        <w:ind w:left="0" w:hanging="0"/>
        <w:rPr/>
      </w:pPr>
      <w:r>
        <w:rPr/>
        <w:t>с участием системных администраторов проверять готовность к работе КСА ГАС «Выборы» и выполнение установленных правил при использовании технических средств ГАС «Выборы» в части соблюдения требований эксплуатационной документации, Положения об обеспечении безопасности информации в Государственной автоматизированной системе Российской Федерации «Выборы», утвержденного постановлением ЦИК России от 23 июля 2003 года № 19/137-4, требований инструкций и других документов ЦИК России и ФЦИ при ЦИК России по обеспечению безопасности информации;</w:t>
      </w:r>
    </w:p>
    <w:p>
      <w:pPr>
        <w:pStyle w:val="1415"/>
        <w:widowControl/>
        <w:numPr>
          <w:ilvl w:val="0"/>
          <w:numId w:val="2"/>
        </w:numPr>
        <w:spacing w:before="0" w:after="0"/>
        <w:ind w:left="0" w:hanging="0"/>
        <w:rPr/>
      </w:pPr>
      <w:r>
        <w:rPr/>
        <w:t>контролировать правильность ввода данных протоколов УИК об итогах голосования и правильность повторного ввода или корректировки введенных данных, если избирательной комиссией было принято соответствующее мотивированное решение;</w:t>
      </w:r>
    </w:p>
    <w:p>
      <w:pPr>
        <w:pStyle w:val="1415"/>
        <w:widowControl/>
        <w:numPr>
          <w:ilvl w:val="0"/>
          <w:numId w:val="2"/>
        </w:numPr>
        <w:spacing w:before="0" w:after="0"/>
        <w:ind w:left="0" w:hanging="0"/>
        <w:rPr/>
      </w:pPr>
      <w:r>
        <w:rPr/>
        <w:t>незамедлительно информировать председателя соответствующей избирательной комиссии о выявлении нарушений и направлять ему свои предложения по их устранению;</w:t>
      </w:r>
    </w:p>
    <w:p>
      <w:pPr>
        <w:pStyle w:val="1415"/>
        <w:widowControl/>
        <w:numPr>
          <w:ilvl w:val="0"/>
          <w:numId w:val="2"/>
        </w:numPr>
        <w:spacing w:before="0" w:after="0"/>
        <w:ind w:left="0" w:hanging="0"/>
        <w:rPr/>
      </w:pPr>
      <w:r>
        <w:rPr/>
        <w:t>вносить информацию о результатах проведенных проверок в отчетную документацию.</w:t>
      </w:r>
    </w:p>
    <w:p>
      <w:pPr>
        <w:pStyle w:val="1415"/>
        <w:widowControl/>
        <w:spacing w:before="0" w:after="0"/>
        <w:rPr/>
      </w:pPr>
      <w:r>
        <w:rPr/>
        <w:t>Доступ наблюдателей и представителей средств массовой информации в помещение, где располагается КСА, осуществляется по решению председателя или секретаря соответствующей избирательной комиссии, согласованному с руководителем группы контроля.</w:t>
      </w:r>
    </w:p>
    <w:p>
      <w:pPr>
        <w:pStyle w:val="1415"/>
        <w:widowControl/>
        <w:spacing w:before="0" w:after="0"/>
        <w:rPr/>
      </w:pPr>
      <w:r>
        <w:rPr/>
      </w:r>
    </w:p>
    <w:p>
      <w:pPr>
        <w:pStyle w:val="1415"/>
        <w:widowControl/>
        <w:spacing w:before="0" w:after="0"/>
        <w:ind w:hanging="0"/>
        <w:rPr/>
      </w:pPr>
      <w:r>
        <w:rPr>
          <w:sz w:val="24"/>
          <w:szCs w:val="24"/>
        </w:rPr>
        <w:t>Слайд 19</w:t>
      </w:r>
    </w:p>
    <w:p>
      <w:pPr>
        <w:pStyle w:val="1415"/>
        <w:widowControl/>
        <w:spacing w:lineRule="auto" w:line="276" w:before="0" w:after="0"/>
        <w:ind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60</wp:posOffset>
            </wp:positionH>
            <wp:positionV relativeFrom="paragraph">
              <wp:posOffset>39370</wp:posOffset>
            </wp:positionV>
            <wp:extent cx="1739265" cy="990600"/>
            <wp:effectExtent l="0" t="0" r="0" b="0"/>
            <wp:wrapSquare wrapText="bothSides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Модуль 8. Полномочия системного администратора </w:t>
      </w:r>
    </w:p>
    <w:p>
      <w:pPr>
        <w:pStyle w:val="1415"/>
        <w:widowControl/>
        <w:spacing w:before="0" w:after="0"/>
        <w:ind w:hanging="0"/>
        <w:rPr/>
      </w:pPr>
      <w:r>
        <w:rPr/>
        <w:t>Эксплуатация КСА, в том числе подготовка и настройка программного обеспечения ГАС «Выборы», осуществляется системным администратором в соответствии с требованиями эксплуатационной документации, положением об информационном центре ИКСРФ и должностным регламентом работника информационного центра ИКСРФ.</w:t>
      </w:r>
    </w:p>
    <w:p>
      <w:pPr>
        <w:pStyle w:val="1415"/>
        <w:widowControl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лайд 20</w:t>
      </w:r>
    </w:p>
    <w:p>
      <w:pPr>
        <w:pStyle w:val="1415"/>
        <w:widowControl/>
        <w:spacing w:before="0" w:after="0"/>
        <w:ind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60</wp:posOffset>
            </wp:positionH>
            <wp:positionV relativeFrom="paragraph">
              <wp:posOffset>18415</wp:posOffset>
            </wp:positionV>
            <wp:extent cx="1748790" cy="990600"/>
            <wp:effectExtent l="0" t="0" r="0" b="0"/>
            <wp:wrapSquare wrapText="bothSides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истемный администратор отвечает за бесперебойную работу соответствующего КСА, достоверность передаваемых данных об итогах голосования, о результатах выборов и иной информации, полученной с использованием ГАС «Выборы» в период подготовки и проведения выборов.</w:t>
      </w:r>
    </w:p>
    <w:p>
      <w:pPr>
        <w:pStyle w:val="1415"/>
        <w:widowControl/>
        <w:spacing w:before="0" w:after="0"/>
        <w:rPr/>
      </w:pPr>
      <w:r>
        <w:rPr/>
        <w:t>Системный администратор работает во взаимодействии с членами группы контроля и выполняет указания руководителя группы контроля. Системный администратор обязан по требованию членов группы контроля разъяснять смысл и назначение производимых действий, знакомить их с имеющейся технической и эксплуатационной документацией.</w:t>
      </w:r>
    </w:p>
    <w:p>
      <w:pPr>
        <w:pStyle w:val="1415"/>
        <w:widowControl/>
        <w:spacing w:before="0" w:after="0"/>
        <w:rPr/>
      </w:pPr>
      <w:r>
        <w:rPr/>
        <w:t>В соответствии с ч. 3 ст. 86 Федерального закона № 20-ФЗ, если после ввода в ГАС «Выборы» содержащихся в протоколе данных обнаружены допущенные при вводе технические ошибки, корректирующие данные вводятся в ГАС «Выборы» исключительно на основании мотивированного решения ТИК.</w:t>
      </w:r>
    </w:p>
    <w:p>
      <w:pPr>
        <w:pStyle w:val="1415"/>
        <w:widowControl/>
        <w:spacing w:before="0" w:after="0"/>
        <w:rPr/>
      </w:pPr>
      <w:r>
        <w:rPr>
          <w:rFonts w:cs="Times New Roman CYR" w:ascii="Times New Roman CYR" w:hAnsi="Times New Roman CYR"/>
        </w:rPr>
        <w:t>В случае совмещения дня (дней) голосования на выборах депутатов Государственной Думы Федерального Собрания Российской Федерации восьмого созыва с днем (днями) голосования на иных выборах в ТИК вводятся в ГАС «Выборы», в первую очередь, данные протоколов УИК об итогах голосования на выборах депутатов Государственной Думы</w:t>
      </w:r>
      <w:r>
        <w:rPr/>
        <w:t xml:space="preserve"> </w:t>
      </w:r>
      <w:r>
        <w:rPr>
          <w:rFonts w:cs="Times New Roman CYR" w:ascii="Times New Roman CYR" w:hAnsi="Times New Roman CYR"/>
        </w:rPr>
        <w:t>по одномандатному и федеральному избирательным округам, а затем – данные протоколов УИК об итогах голосования на иных выборах (референдуме).</w:t>
      </w:r>
      <w:bookmarkStart w:id="0" w:name="_GoBack"/>
      <w:bookmarkEnd w:id="0"/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2:00Z</dcterms:created>
  <dc:creator>chernova</dc:creator>
  <dc:description/>
  <cp:keywords/>
  <dc:language>en-US</dc:language>
  <cp:lastModifiedBy>tanya</cp:lastModifiedBy>
  <dcterms:modified xsi:type="dcterms:W3CDTF">2021-06-04T16:57:00Z</dcterms:modified>
  <cp:revision>3</cp:revision>
  <dc:subject/>
  <dc:title/>
</cp:coreProperties>
</file>